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25"/>
        <w:ind w:firstLine="567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76200</wp:posOffset>
                </wp:positionV>
                <wp:extent cx="574548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生活科学研究科 博士前期課程入試（社会人特別Ｂ選抜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4pt;height:32.2pt;mso-wrap-distance-left:9.05pt;mso-wrap-distance-right:9.05pt;mso-wrap-distance-top:0pt;mso-wrap-distance-bottom:0pt;margin-top:6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生活科学研究科 博士前期課程入試（社会人特別Ｂ選抜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25"/>
        <w:ind w:firstLine="64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ind w:firstLine="64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〔総合福祉科学　コース〕</w:t>
      </w:r>
    </w:p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190"/>
        <w:gridCol w:w="2380"/>
        <w:gridCol w:w="1666"/>
        <w:gridCol w:w="952"/>
        <w:gridCol w:w="3094"/>
        <w:gridCol w:w="119"/>
      </w:tblGrid>
      <w:tr>
        <w:trPr>
          <w:trHeight w:val="850" w:hRule="exact"/>
        </w:trPr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受験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  <w:t>※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氏　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職　務　経　歴　書</w:t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歴（高等学校卒業以降）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・平・令　　年　　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2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卒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・平・令　　年　　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・平・令　　年　　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・平・令　　年　　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職歴および職務歴</w:t>
      </w:r>
    </w:p>
    <w:p>
      <w:pPr>
        <w:pStyle w:val="Normal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官公庁又は福祉現場等における職務歴については、その職務内容について簡単に記入すること。</w:t>
      </w:r>
    </w:p>
    <w:tbl>
      <w:tblPr>
        <w:tblW w:w="94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238"/>
      </w:tblGrid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昭・平・令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昭・平・令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82" w:gutter="0" w:header="140" w:top="1133" w:footer="140" w:bottom="807"/>
      <w:pgNumType w:fmt="decimal"/>
      <w:formProt w:val="false"/>
      <w:textDirection w:val="lrTb"/>
      <w:docGrid w:type="default" w:linePitch="42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4"/>
      <w:sz w:val="18"/>
      <w:szCs w:val="18"/>
    </w:rPr>
  </w:style>
  <w:style w:type="character" w:styleId="Style16">
    <w:name w:val="ヘッダー (文字)"/>
    <w:qFormat/>
    <w:rPr>
      <w:spacing w:val="14"/>
      <w:sz w:val="21"/>
    </w:rPr>
  </w:style>
  <w:style w:type="character" w:styleId="Style17">
    <w:name w:val="フッター (文字)"/>
    <w:qFormat/>
    <w:rPr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56:00Z</dcterms:created>
  <dc:creator/>
  <dc:description/>
  <cp:keywords/>
  <dc:language>en-US</dc:language>
  <cp:lastModifiedBy/>
  <dcterms:modified xsi:type="dcterms:W3CDTF">2022-04-21T02:56:00Z</dcterms:modified>
  <cp:revision>1</cp:revision>
  <dc:subject/>
  <dc:title/>
</cp:coreProperties>
</file>