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25"/>
        <w:rPr>
          <w:rFonts w:ascii="ＭＳ ゴシック;MS Gothic" w:hAnsi="ＭＳ ゴシック;MS Gothic" w:eastAsia="ＭＳ ゴシック;MS Gothic" w:cs="ＭＳ ゴシック;MS Gothic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4548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生活科学研究科 博士前期課程入試（社会人特別Ｂ選抜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32.2pt;mso-wrap-distance-left:9.05pt;mso-wrap-distance-right:9.05pt;mso-wrap-distance-top:0pt;mso-wrap-distance-bottom:0pt;margin-top:0pt;mso-position-vertical-relative:text;margin-left: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生活科学研究科 博士前期課程入試（社会人特別Ｂ選抜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425"/>
        <w:ind w:firstLine="6188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〔食　栄　養　学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（自筆もしくはパソコン等で作成したものを貼り付けてもよい。）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428"/>
        <w:gridCol w:w="7854"/>
        <w:gridCol w:w="119"/>
      </w:tblGrid>
      <w:tr>
        <w:trPr>
          <w:trHeight w:val="850" w:hRule="exact"/>
        </w:trPr>
        <w:tc>
          <w:tcPr>
            <w:tcW w:w="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研究テ－マ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  <w:tr>
        <w:trPr>
          <w:trHeight w:val="850" w:hRule="exact"/>
        </w:trPr>
        <w:tc>
          <w:tcPr>
            <w:tcW w:w="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3570"/>
        <w:gridCol w:w="5712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研究指導を希望する教員の氏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31445</wp:posOffset>
                </wp:positionV>
                <wp:extent cx="5900420" cy="4938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2" w:hanging="11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明朝体;ＭＳ 明朝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u w:val="single"/>
                              </w:rPr>
                              <w:t>研究目的、②研究目的を設定するに至った経緯および現在の実務との関連、③当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該研究テ－マに関するこれまでの取り組み、④大学院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２年間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>での研究計画、⑤大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9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学院で特に学びたいこと、等に関して記入すること（</w:t>
                            </w:r>
                            <w:r>
                              <w:rPr>
                                <w:u w:val="single"/>
                              </w:rPr>
                              <w:t>A4</w:t>
                            </w:r>
                            <w:r>
                              <w:rPr>
                                <w:u w:val="single"/>
                              </w:rPr>
                              <w:t>紙３枚程度）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388.85pt;mso-wrap-distance-left:9.05pt;mso-wrap-distance-right:9.05pt;mso-wrap-distance-top:0pt;mso-wrap-distance-bottom:0pt;margin-top:10.3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2" w:hanging="112"/>
                        <w:rPr>
                          <w:u w:val="single"/>
                        </w:rPr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rFonts w:cs="明朝体;ＭＳ 明朝"/>
                          <w:u w:val="single"/>
                        </w:rPr>
                        <w:t>①</w:t>
                      </w:r>
                      <w:r>
                        <w:rPr>
                          <w:u w:val="single"/>
                        </w:rPr>
                        <w:t>研究目的、②研究目的を設定するに至った経緯および現在の実務との関連、③当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9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該研究テ－マに関するこれまでの取り組み、④大学院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２年間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u w:val="single"/>
                        </w:rPr>
                        <w:t>での研究計画、⑤大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9" w:hanging="0"/>
                        <w:rPr/>
                      </w:pPr>
                      <w:r>
                        <w:rPr>
                          <w:u w:val="single"/>
                        </w:rPr>
                        <w:t>学院で特に学びたいこと、等に関して記入すること（</w:t>
                      </w:r>
                      <w:r>
                        <w:rPr>
                          <w:u w:val="single"/>
                        </w:rPr>
                        <w:t>A4</w:t>
                      </w:r>
                      <w:r>
                        <w:rPr>
                          <w:u w:val="single"/>
                        </w:rPr>
                        <w:t>紙３枚程度）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9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ind w:firstLine="5950"/>
        <w:rPr/>
      </w:pPr>
      <w:r>
        <w:rPr/>
        <w:t>　　</w:t>
      </w:r>
    </w:p>
    <w:p>
      <w:pPr>
        <w:pStyle w:val="Normal"/>
        <w:overflowPunct w:val="false"/>
        <w:snapToGrid w:val="false"/>
        <w:spacing w:lineRule="exact" w:line="425"/>
        <w:ind w:firstLine="59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〔食　栄　養　学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942340</wp:posOffset>
                </wp:positionV>
                <wp:extent cx="5894070" cy="74041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74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1660">
                              <a:moveTo>
                                <a:pt x="0" y="1166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116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1660" path="m0,11660l0,0l9282,0l9282,11660e" stroked="t" o:allowincell="f" style="position:absolute;margin-left:5.95pt;margin-top:74.2pt;width:464.05pt;height:582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894070" cy="13462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212">
                              <a:moveTo>
                                <a:pt x="0" y="0"/>
                              </a:moveTo>
                              <a:lnTo>
                                <a:pt x="0" y="212"/>
                              </a:lnTo>
                              <a:lnTo>
                                <a:pt x="9282" y="212"/>
                              </a:lnTo>
                              <a:lnTo>
                                <a:pt x="9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212" path="m0,0l0,212l9282,212l9282,0e" stroked="t" o:allowincell="f" style="position:absolute;margin-left:5.95pt;margin-top:0pt;width:464.05pt;height:10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２</w:t>
      </w:r>
    </w:p>
    <w:p>
      <w:pPr>
        <w:pStyle w:val="Normal"/>
        <w:overflowPunct w:val="false"/>
        <w:snapToGrid w:val="false"/>
        <w:spacing w:lineRule="exact" w:line="425"/>
        <w:ind w:firstLine="238"/>
        <w:rPr/>
      </w:pPr>
      <w:r>
        <w:rPr/>
        <w:t>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ind w:firstLine="64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〔食　栄　養　学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942340</wp:posOffset>
                </wp:positionV>
                <wp:extent cx="5894070" cy="74041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74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1660">
                              <a:moveTo>
                                <a:pt x="0" y="1166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116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1660" path="m0,11660l0,0l9282,0l9282,11660e" stroked="t" o:allowincell="f" style="position:absolute;margin-left:5.95pt;margin-top:74.2pt;width:464.05pt;height:582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894070" cy="13462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212">
                              <a:moveTo>
                                <a:pt x="0" y="0"/>
                              </a:moveTo>
                              <a:lnTo>
                                <a:pt x="0" y="212"/>
                              </a:lnTo>
                              <a:lnTo>
                                <a:pt x="9282" y="212"/>
                              </a:lnTo>
                              <a:lnTo>
                                <a:pt x="9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212" path="m0,0l0,212l9282,212l9282,0e" stroked="t" o:allowincell="f" style="position:absolute;margin-left:5.95pt;margin-top:0pt;width:464.05pt;height:10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</w:t>
      </w: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〔食　栄　養　学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942340</wp:posOffset>
                </wp:positionV>
                <wp:extent cx="5894070" cy="74041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74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1660">
                              <a:moveTo>
                                <a:pt x="0" y="1166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116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1660" path="m0,11660l0,0l9282,0l9282,11660e" stroked="t" o:allowincell="f" style="position:absolute;margin-left:5.95pt;margin-top:74.2pt;width:464.05pt;height:582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894070" cy="13462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212">
                              <a:moveTo>
                                <a:pt x="0" y="0"/>
                              </a:moveTo>
                              <a:lnTo>
                                <a:pt x="0" y="212"/>
                              </a:lnTo>
                              <a:lnTo>
                                <a:pt x="9282" y="212"/>
                              </a:lnTo>
                              <a:lnTo>
                                <a:pt x="9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212" path="m0,0l0,212l9282,212l9282,0e" stroked="t" o:allowincell="f" style="position:absolute;margin-left:5.95pt;margin-top:0pt;width:464.05pt;height:10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４</w:t>
      </w:r>
    </w:p>
    <w:sectPr>
      <w:footerReference w:type="even" r:id="rId2"/>
      <w:footerReference w:type="default" r:id="rId3"/>
      <w:type w:val="nextPage"/>
      <w:pgSz w:w="11906" w:h="16838"/>
      <w:pgMar w:left="1133" w:right="1182" w:gutter="0" w:header="0" w:top="1133" w:footer="140" w:bottom="807"/>
      <w:pgNumType w:fmt="decimal"/>
      <w:formProt w:val="false"/>
      <w:textDirection w:val="lrTb"/>
      <w:docGrid w:type="default" w:linePitch="42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1"/>
    </w:rPr>
  </w:style>
  <w:style w:type="character" w:styleId="Style16">
    <w:name w:val="フッター (文字)"/>
    <w:qFormat/>
    <w:rPr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4:00Z</dcterms:created>
  <dc:creator/>
  <dc:description/>
  <cp:keywords/>
  <dc:language>en-US</dc:language>
  <cp:lastModifiedBy/>
  <dcterms:modified xsi:type="dcterms:W3CDTF">2024-12-04T07:02:00Z</dcterms:modified>
  <cp:revision>1</cp:revision>
  <dc:subject/>
  <dc:title/>
</cp:coreProperties>
</file>