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</w:tblGrid>
      <w:tr>
        <w:trPr>
          <w:trHeight w:val="7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記入不要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kern w:val="0"/>
          <w:sz w:val="56"/>
        </w:rPr>
      </w:pPr>
      <w:r>
        <w:rPr>
          <w:b/>
          <w:bCs/>
          <w:spacing w:val="305"/>
          <w:kern w:val="0"/>
          <w:sz w:val="56"/>
        </w:rPr>
        <w:t>研究計画</w:t>
      </w:r>
      <w:r>
        <w:rPr>
          <w:b/>
          <w:bCs/>
          <w:kern w:val="0"/>
          <w:sz w:val="56"/>
        </w:rPr>
        <w:t>書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14"/>
        </w:rPr>
      </w:pPr>
      <w:r>
        <w:rPr>
          <w:b/>
          <w:bCs/>
          <w:kern w:val="0"/>
          <w:sz w:val="32"/>
          <w:szCs w:val="14"/>
        </w:rPr>
        <w:t>（表　紙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8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8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抜方式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プログラ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＊該当するものに○をつけること。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840"/>
              <w:rPr/>
            </w:pPr>
            <w:r>
              <w:rPr/>
              <w:t>一　般　選　抜　　　・　　理論研究プログラ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一　般　選　抜　　　・　　課題展開プログラ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社会人特別選抜　　　・　　課題展開プログラ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国人留学生特別選抜　・　　理論研究プログラ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外国人留学生特別選抜　・　　課題展開プログラ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8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院で専攻する分野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指導を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員の氏名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一般選抜・課題展開プログラムで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前相談を行っていない場合で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希望する教員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86"/>
      </w:tblGrid>
      <w:tr>
        <w:trPr>
          <w:trHeight w:val="8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自筆又はコンピュータ等で作成した志望理由及び研究計画（あわせて</w:t>
      </w:r>
      <w:r>
        <w:rPr>
          <w:sz w:val="24"/>
        </w:rPr>
        <w:t>3000</w:t>
      </w:r>
      <w:r>
        <w:rPr>
          <w:sz w:val="24"/>
        </w:rPr>
        <w:t>字程度・様式自由）をこの表紙の後に添付して提出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研究計画の中には、修士学位取得までの計画（標準</w:t>
      </w:r>
      <w:r>
        <w:rPr>
          <w:sz w:val="24"/>
        </w:rPr>
        <w:t>2</w:t>
      </w:r>
      <w:r>
        <w:rPr>
          <w:sz w:val="24"/>
        </w:rPr>
        <w:t>年間）を記載すること（全選抜方式共通）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社会人特別選抜では、社会的実務経験の内容を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大阪公立大学大学院法学研究科法学政治学専攻　博士前期課程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48:00Z</dcterms:created>
  <dc:creator/>
  <dc:description/>
  <cp:keywords/>
  <dc:language>en-US</dc:language>
  <cp:lastModifiedBy/>
  <dcterms:modified xsi:type="dcterms:W3CDTF">2024-04-30T01:48:00Z</dcterms:modified>
  <cp:revision>1</cp:revision>
  <dc:subject/>
  <dc:title/>
</cp:coreProperties>
</file>