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0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425"/>
        <w:ind w:firstLine="6188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　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Normal"/>
        <w:overflowPunct w:val="false"/>
        <w:snapToGrid w:val="false"/>
        <w:spacing w:lineRule="exact" w:line="42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自筆もしくはパソコン等で作成したものを貼り付けてもよい。）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428"/>
        <w:gridCol w:w="7854"/>
        <w:gridCol w:w="119"/>
      </w:tblGrid>
      <w:tr>
        <w:trPr>
          <w:trHeight w:val="850" w:hRule="exact"/>
        </w:trPr>
        <w:tc>
          <w:tcPr>
            <w:tcW w:w="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テ－マ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  <w:tr>
        <w:trPr>
          <w:trHeight w:val="850" w:hRule="exact"/>
        </w:trPr>
        <w:tc>
          <w:tcPr>
            <w:tcW w:w="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3570"/>
        <w:gridCol w:w="5712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研究指導を希望する教員の氏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5900420" cy="493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2" w:hanging="1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明朝体;ＭＳ 明朝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u w:val="single"/>
                              </w:rPr>
                              <w:t>研究目的、②研究目的を設定するに至った経緯および現在の実務との関連、③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該研究テ－マに関するこれまでの取り組み、④大学院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２年間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での研究計画、⑤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学院で特に学びたいこと、等に関して記入すること（全体で</w:t>
                            </w:r>
                            <w:r>
                              <w:rPr>
                                <w:u w:val="single"/>
                              </w:rPr>
                              <w:t>3000</w:t>
                            </w:r>
                            <w:r>
                              <w:rPr>
                                <w:u w:val="single"/>
                              </w:rPr>
                              <w:t>字程度）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ind w:left="1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明朝体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388.85pt;mso-wrap-distance-left:9.05pt;mso-wrap-distance-right:9.05pt;mso-wrap-distance-top:0pt;mso-wrap-distance-bottom:0pt;margin-top:1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2" w:hanging="112"/>
                        <w:rPr>
                          <w:u w:val="single"/>
                        </w:rPr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rFonts w:cs="明朝体;ＭＳ 明朝"/>
                          <w:u w:val="single"/>
                        </w:rPr>
                        <w:t>①</w:t>
                      </w:r>
                      <w:r>
                        <w:rPr>
                          <w:u w:val="single"/>
                        </w:rPr>
                        <w:t>研究目的、②研究目的を設定するに至った経緯および現在の実務との関連、③当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該研究テ－マに関するこれまでの取り組み、④大学院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２年間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での研究計画、⑤大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/>
                      </w:pPr>
                      <w:r>
                        <w:rPr>
                          <w:u w:val="single"/>
                        </w:rPr>
                        <w:t>学院で特に学びたいこと、等に関して記入すること（全体で</w:t>
                      </w:r>
                      <w:r>
                        <w:rPr>
                          <w:u w:val="single"/>
                        </w:rPr>
                        <w:t>3000</w:t>
                      </w:r>
                      <w:r>
                        <w:rPr>
                          <w:u w:val="single"/>
                        </w:rPr>
                        <w:t>字程度）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ind w:left="119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425"/>
                        <w:rPr/>
                      </w:pPr>
                      <w:r>
                        <w:rPr>
                          <w:rFonts w:cs="明朝体;ＭＳ 明朝"/>
                          <w:spacing w:val="7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ind w:firstLine="5950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425"/>
        <w:ind w:firstLine="5950"/>
        <w:rPr/>
      </w:pPr>
      <w:r>
        <w:rPr>
          <w:rFonts w:ascii="ＭＳ 明朝;MS Mincho" w:hAnsi="ＭＳ 明朝;MS Mincho" w:cs="ＭＳ 明朝;MS Mincho" w:eastAsia="ＭＳ 明朝;MS Mincho"/>
        </w:rPr>
        <w:t>〔　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２</w:t>
      </w:r>
    </w:p>
    <w:p>
      <w:pPr>
        <w:pStyle w:val="Normal"/>
        <w:overflowPunct w:val="false"/>
        <w:snapToGrid w:val="false"/>
        <w:spacing w:lineRule="exact" w:line="425"/>
        <w:ind w:firstLine="238"/>
        <w:rPr/>
      </w:pPr>
      <w:r>
        <w:rPr/>
        <w:t>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ind w:firstLine="6426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〔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942340</wp:posOffset>
                </wp:positionV>
                <wp:extent cx="5894070" cy="74041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74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1660">
                              <a:moveTo>
                                <a:pt x="0" y="1166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1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1660" path="m0,11660l0,0l9282,0l9282,11660e" stroked="t" o:allowincell="f" style="position:absolute;margin-left:5.95pt;margin-top:74.2pt;width:464.05pt;height:58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3462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212">
                              <a:moveTo>
                                <a:pt x="0" y="0"/>
                              </a:moveTo>
                              <a:lnTo>
                                <a:pt x="0" y="212"/>
                              </a:lnTo>
                              <a:lnTo>
                                <a:pt x="9282" y="212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212" path="m0,0l0,212l9282,212l9282,0e" stroked="t" o:allowincell="f" style="position:absolute;margin-left:5.95pt;margin-top:0pt;width:464.05pt;height:10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82" w:gutter="0" w:header="14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4:00Z</dcterms:created>
  <dc:creator/>
  <dc:description/>
  <cp:keywords/>
  <dc:language>en-US</dc:language>
  <cp:lastModifiedBy/>
  <dcterms:modified xsi:type="dcterms:W3CDTF">2022-04-21T02:53:00Z</dcterms:modified>
  <cp:revision>1</cp:revision>
  <dc:subject/>
  <dc:title/>
</cp:coreProperties>
</file>