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明朝;MS Mincho" w:hAnsi="ＭＳ 明朝;MS Mincho" w:cs="ＭＳ 明朝;MS Mincho" w:eastAsia="ＭＳ 明朝;MS Mincho"/>
        </w:rPr>
        <w:t>　　（自筆もしくはパソコン等で作成したものを貼り付けてもよい。）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485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85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までの研究の概要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研究業績等（論文、口頭発表があれば、題名・発表機関・発表年月などを記入）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82.1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までの研究の概要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研究業績等（論文、口頭発表があれば、題名・発表機関・発表年月などを記入）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>
          <w:b/>
          <w:bCs/>
        </w:rPr>
        <w:t>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研究の目的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研究計画（２０００字程度）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生活科学研究科 博士後期課程 社会人特別選抜用）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〔　　　　　　　　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</w:p>
    <w:sectPr>
      <w:type w:val="nextPage"/>
      <w:pgSz w:w="11906" w:h="16838"/>
      <w:pgMar w:left="1133" w:right="1182" w:gutter="0" w:header="0" w:top="1133" w:footer="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9:00Z</dcterms:created>
  <dc:creator/>
  <dc:description/>
  <cp:keywords/>
  <dc:language>en-US</dc:language>
  <cp:lastModifiedBy/>
  <cp:lastPrinted>2015-05-26T14:57:00Z</cp:lastPrinted>
  <dcterms:modified xsi:type="dcterms:W3CDTF">2022-11-08T00:28:00Z</dcterms:modified>
  <cp:revision>18</cp:revision>
  <dc:subject/>
  <dc:title>前・後期博士課程　社会人選抜用　研究計画書</dc:title>
</cp:coreProperties>
</file>