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0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425"/>
        <w:ind w:firstLine="6188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自筆もしくはパソコン等で作成したものを貼り付けてもよい。）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493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2" w:hanging="1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明朝体;ＭＳ 明朝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研究目的、②研究目的を設定するに至った経緯および現在の実務との関連、③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該研究テ－マに関するこれまでの取り組み、④大学院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２年間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での研究計画、⑤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学院で特に学びたいこと、等に関して記入すること（全体で</w:t>
                            </w:r>
                            <w:r>
                              <w:rPr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u w:val="single"/>
                              </w:rPr>
                              <w:t>字程度）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88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2" w:hanging="112"/>
                        <w:rPr>
                          <w:u w:val="single"/>
                        </w:rPr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rFonts w:cs="明朝体;ＭＳ 明朝"/>
                          <w:u w:val="single"/>
                        </w:rPr>
                        <w:t>①</w:t>
                      </w:r>
                      <w:r>
                        <w:rPr>
                          <w:u w:val="single"/>
                        </w:rPr>
                        <w:t>研究目的、②研究目的を設定するに至った経緯および現在の実務との関連、③当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該研究テ－マに関するこれまでの取り組み、④大学院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２年間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での研究計画、⑤大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/>
                      </w:pPr>
                      <w:r>
                        <w:rPr>
                          <w:u w:val="single"/>
                        </w:rPr>
                        <w:t>学院で特に学びたいこと、等に関して記入すること（全体で</w:t>
                      </w:r>
                      <w:r>
                        <w:rPr>
                          <w:u w:val="single"/>
                        </w:rPr>
                        <w:t>3000</w:t>
                      </w:r>
                      <w:r>
                        <w:rPr>
                          <w:u w:val="single"/>
                        </w:rPr>
                        <w:t>字程度）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ind w:firstLine="5950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425"/>
        <w:ind w:firstLine="6664"/>
        <w:rPr/>
      </w:pP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２</w:t>
      </w:r>
    </w:p>
    <w:p>
      <w:pPr>
        <w:pStyle w:val="Normal"/>
        <w:overflowPunct w:val="false"/>
        <w:snapToGrid w:val="false"/>
        <w:spacing w:lineRule="exact" w:line="425"/>
        <w:ind w:firstLine="238"/>
        <w:rPr/>
      </w:pPr>
      <w:r>
        <w:rPr/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jc w:val="right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〔　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４</w:t>
      </w:r>
    </w:p>
    <w:sectPr>
      <w:footerReference w:type="even" r:id="rId2"/>
      <w:footerReference w:type="default" r:id="rId3"/>
      <w:type w:val="nextPage"/>
      <w:pgSz w:w="11906" w:h="16838"/>
      <w:pgMar w:left="1133" w:right="1182" w:gutter="0" w:header="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/>
  <dc:description/>
  <cp:keywords/>
  <dc:language>en-US</dc:language>
  <cp:lastModifiedBy/>
  <dcterms:modified xsi:type="dcterms:W3CDTF">2024-12-04T07:20:00Z</dcterms:modified>
  <cp:revision>1</cp:revision>
  <dc:subject/>
  <dc:title/>
</cp:coreProperties>
</file>