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90170</wp:posOffset>
                </wp:positionV>
                <wp:extent cx="239331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position w:val="10"/>
                                <w:sz w:val="20"/>
                              </w:rPr>
                              <w:t>博士後期課程　出願資格審査提出書類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18.3pt;mso-wrap-distance-left:9.05pt;mso-wrap-distance-right:9.05pt;mso-wrap-distance-top:0pt;mso-wrap-distance-bottom:0pt;margin-top:7.1pt;mso-position-vertical-relative:text;margin-left:323.4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position w:val="10"/>
                          <w:sz w:val="20"/>
                        </w:rPr>
                        <w:t>博士後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現代システム科学研究科</w: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262"/>
          <w:kern w:val="0"/>
          <w:sz w:val="36"/>
          <w:szCs w:val="36"/>
        </w:rPr>
        <w:t>研究経過報告</w:t>
      </w:r>
      <w:r>
        <w:rPr>
          <w:rFonts w:ascii="ＤＦ平成明朝体W5;ＭＳ 明朝" w:hAnsi="ＤＦ平成明朝体W5;ＭＳ 明朝" w:eastAsia="ＤＦ平成明朝体W5;ＭＳ 明朝"/>
          <w:bCs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44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　№　１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86"/>
        <w:gridCol w:w="1134"/>
        <w:gridCol w:w="4368"/>
      </w:tblGrid>
      <w:tr>
        <w:trPr>
          <w:trHeight w:val="224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分野名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志望選抜名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4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分野</w:t>
            </w:r>
          </w:p>
          <w:p>
            <w:pPr>
              <w:pStyle w:val="Normal"/>
              <w:ind w:firstLine="4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選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1924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876" w:leader="none"/>
                <w:tab w:val="left" w:pos="8759" w:leader="none"/>
              </w:tabs>
              <w:snapToGrid w:val="false"/>
              <w:spacing w:lineRule="exact" w:line="4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7560310</wp:posOffset>
                      </wp:positionV>
                      <wp:extent cx="1394460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大阪公立大学大学</w:t>
                                  </w:r>
                                  <w:r>
                                    <w:rPr>
                                      <w:b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現代システム科学研究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40.3pt;mso-wrap-distance-left:9.05pt;mso-wrap-distance-right:9.05pt;mso-wrap-distance-top:0pt;mso-wrap-distance-bottom:0pt;margin-top:595.3pt;mso-position-vertical-relative:text;margin-left:4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大阪公立大学大学</w:t>
                            </w:r>
                            <w:r>
                              <w:rPr>
                                <w:b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現代システム科学研究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1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left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（注）本様式で作成してください。記述欄が足りない場合は、適宜別紙に記入してください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2-04-26T10:06:00Z</cp:lastPrinted>
  <dcterms:modified xsi:type="dcterms:W3CDTF">2022-04-26T01:06:00Z</dcterms:modified>
  <cp:revision>38</cp:revision>
  <dc:subject/>
  <dc:title>秋D研究経過報告書_共通（対象者のみ）</dc:title>
</cp:coreProperties>
</file>