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8575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社会人特別Ｂ選抜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2.2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社会人特別Ｂ選抜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exact" w:line="425"/>
        <w:ind w:firstLine="64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　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志　望　動　機　書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680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2" w:hanging="1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明朝体;ＭＳ 明朝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出願に至った理由、②現在および過去の職務と研究との関わり、③大学院修了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の計画、の３項目に関して記入すること（全体で</w:t>
                            </w:r>
                            <w:r>
                              <w:rPr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u w:val="single"/>
                              </w:rPr>
                              <w:t>字程度）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535.8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2" w:hanging="112"/>
                        <w:rPr>
                          <w:u w:val="single"/>
                        </w:rPr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rFonts w:cs="明朝体;ＭＳ 明朝"/>
                          <w:u w:val="single"/>
                        </w:rPr>
                        <w:t>①</w:t>
                      </w:r>
                      <w:r>
                        <w:rPr>
                          <w:u w:val="single"/>
                        </w:rPr>
                        <w:t>出願に至った理由、②現在および過去の職務と研究との関わり、③大学院修了後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の計画、の３項目に関して記入すること（全体で</w:t>
                      </w:r>
                      <w:r>
                        <w:rPr>
                          <w:u w:val="single"/>
                        </w:rPr>
                        <w:t>2000</w:t>
                      </w:r>
                      <w:r>
                        <w:rPr>
                          <w:u w:val="single"/>
                        </w:rPr>
                        <w:t>字程度）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425"/>
        <w:ind w:firstLine="6188"/>
        <w:rPr>
          <w:rFonts w:ascii="ＭＳ 明朝;MS Mincho" w:hAnsi="ＭＳ 明朝;MS Mincho" w:eastAsia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総合福祉科学　コース〕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942340</wp:posOffset>
                      </wp:positionV>
                      <wp:extent cx="5894070" cy="74041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740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2" h="11660">
                                    <a:moveTo>
                                      <a:pt x="0" y="116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282" y="0"/>
                                    </a:lnTo>
                                    <a:lnTo>
                                      <a:pt x="9282" y="116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82,11660" path="m0,11660l0,0l9282,0l9282,11660e" stroked="t" o:allowincell="f" style="position:absolute;margin-left:5.95pt;margin-top:74.2pt;width:464.05pt;height:582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</w:p>
    <w:p>
      <w:pPr>
        <w:pStyle w:val="Normal"/>
        <w:overflowPunct w:val="false"/>
        <w:snapToGrid w:val="false"/>
        <w:spacing w:lineRule="exact" w:line="425"/>
        <w:ind w:firstLine="5950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425"/>
        <w:ind w:firstLine="6188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82" w:gutter="0" w:header="14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5:00Z</dcterms:created>
  <dc:creator/>
  <dc:description/>
  <cp:keywords/>
  <dc:language>en-US</dc:language>
  <cp:lastModifiedBy/>
  <dcterms:modified xsi:type="dcterms:W3CDTF">2022-04-21T02:55:00Z</dcterms:modified>
  <cp:revision>1</cp:revision>
  <dc:subject/>
  <dc:title/>
</cp:coreProperties>
</file>