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入試区分　一般・社会人・留学生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  <w:t>受験番号　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630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lang w:eastAsia="zh-CN"/>
        </w:rPr>
        <w:t>は記載しないこと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阪公立大学大学院博士後期課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願資格審査申請書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済学研究科 　経済学専攻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1980"/>
        <w:gridCol w:w="900"/>
        <w:gridCol w:w="4236"/>
      </w:tblGrid>
      <w:tr>
        <w:trPr>
          <w:trHeight w:val="351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5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専門分野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rPr>
                <w:lang w:eastAsia="zh-TW"/>
              </w:rPr>
            </w:pPr>
            <w:r>
              <w:rPr>
                <w:lang w:eastAsia="zh-TW"/>
              </w:rPr>
              <w:t>入試方式：（　　　　　　　）方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3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帰省先住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771" w:hRule="atLeast"/>
        </w:trPr>
        <w:tc>
          <w:tcPr>
            <w:tcW w:w="8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判定結果の連絡先：　現住所　・　帰省先　</w:t>
            </w:r>
          </w:p>
          <w:p>
            <w:pPr>
              <w:pStyle w:val="Normal"/>
              <w:ind w:firstLine="2100"/>
              <w:rPr/>
            </w:pPr>
            <w:r>
              <w:rPr/>
              <w:t>その他（〒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注　募集要項を確認のうえ、入試方式が分かれている場合のみ記入するこ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3:00Z</dcterms:created>
  <dc:creator>大阪公立大学</dc:creator>
  <dc:description/>
  <cp:keywords/>
  <dc:language>en-US</dc:language>
  <cp:lastModifiedBy/>
  <cp:lastPrinted>2018-04-03T14:48:00Z</cp:lastPrinted>
  <dcterms:modified xsi:type="dcterms:W3CDTF">2022-03-18T08:27:00Z</dcterms:modified>
  <cp:revision>6</cp:revision>
  <dc:subject/>
  <dc:title>【D】出願資格審査申請書</dc:title>
</cp:coreProperties>
</file>