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選抜区分　一般・外国人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学大学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後期課程　出願資格審査申請書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研究科名：法学研究科　　法学政治学</w:t>
      </w:r>
      <w:r>
        <w:rPr/>
        <w:t>専攻　　　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/>
              <w:t>選抜区分</w:t>
            </w:r>
            <w:r>
              <w:rPr>
                <w:lang w:eastAsia="zh-TW"/>
              </w:rPr>
              <w:t>：（　　　　　　　）</w:t>
            </w:r>
            <w:r>
              <w:rPr/>
              <w:t>選抜</w:t>
            </w:r>
            <w:r>
              <w:rPr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記入するこ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1:00Z</dcterms:created>
  <dc:creator>大阪公立大学</dc:creator>
  <dc:description/>
  <cp:keywords/>
  <dc:language>en-US</dc:language>
  <cp:lastModifiedBy/>
  <cp:lastPrinted>2021-10-29T15:03:00Z</cp:lastPrinted>
  <dcterms:modified xsi:type="dcterms:W3CDTF">2022-05-17T00:46:00Z</dcterms:modified>
  <cp:revision>6</cp:revision>
  <dc:subject/>
  <dc:title>出願資格認定申請書（Ｄ）法学研究科</dc:title>
</cp:coreProperties>
</file>