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25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生活科学研究科 博士後期課程 社会人特別選抜用）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</w:rPr>
        <w:t>〔　　　　　　　　　コース〕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190"/>
        <w:gridCol w:w="2380"/>
        <w:gridCol w:w="1666"/>
        <w:gridCol w:w="952"/>
        <w:gridCol w:w="3094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受験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究概要及び研究計画書</w:t>
      </w:r>
    </w:p>
    <w:p>
      <w:pPr>
        <w:pStyle w:val="Normal"/>
        <w:overflowPunct w:val="false"/>
        <w:snapToGrid w:val="false"/>
        <w:spacing w:lineRule="exact" w:line="425"/>
        <w:rPr/>
      </w:pPr>
      <w:r>
        <w:rPr>
          <w:rFonts w:ascii="ＭＳ 明朝;MS Mincho" w:hAnsi="ＭＳ 明朝;MS Mincho" w:cs="ＭＳ 明朝;MS Mincho" w:eastAsia="ＭＳ 明朝;MS Mincho"/>
        </w:rPr>
        <w:t>　　（自筆もしくはパソコン等で作成したものを貼り付けてもよい。）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428"/>
        <w:gridCol w:w="7854"/>
        <w:gridCol w:w="119"/>
      </w:tblGrid>
      <w:tr>
        <w:trPr>
          <w:trHeight w:val="850" w:hRule="exact"/>
        </w:trPr>
        <w:tc>
          <w:tcPr>
            <w:tcW w:w="1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研究テ－マ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  <w:tr>
        <w:trPr>
          <w:trHeight w:val="850" w:hRule="exact"/>
        </w:trPr>
        <w:tc>
          <w:tcPr>
            <w:tcW w:w="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3570"/>
        <w:gridCol w:w="5712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研究指導を希望する教員の氏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31445</wp:posOffset>
                </wp:positionV>
                <wp:extent cx="5900420" cy="485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485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これまでの研究の概要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研究業績等（論文、口頭発表があれば、題名・発表機関・発表年月などを記入）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pt;height:382.1pt;mso-wrap-distance-left:9.05pt;mso-wrap-distance-right:9.05pt;mso-wrap-distance-top:0pt;mso-wrap-distance-bottom:0pt;margin-top:10.3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これまでの研究の概要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研究業績等（論文、口頭発表があれば、題名・発表機関・発表年月などを記入）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</w:t>
      </w:r>
    </w:p>
    <w:p>
      <w:pPr>
        <w:pStyle w:val="Normal"/>
        <w:overflowPunct w:val="false"/>
        <w:snapToGrid w:val="false"/>
        <w:spacing w:lineRule="exact" w:line="425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生活科学研究科 博士後期課程 社会人特別選抜用）</w:t>
      </w:r>
      <w:r>
        <w:rPr>
          <w:b/>
          <w:bCs/>
        </w:rPr>
        <w:t>　</w:t>
      </w: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〔　　　　　　　　　コース〕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942340</wp:posOffset>
                </wp:positionV>
                <wp:extent cx="5894070" cy="74041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740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11660">
                              <a:moveTo>
                                <a:pt x="0" y="11660"/>
                              </a:moveTo>
                              <a:lnTo>
                                <a:pt x="0" y="0"/>
                              </a:lnTo>
                              <a:lnTo>
                                <a:pt x="9282" y="0"/>
                              </a:lnTo>
                              <a:lnTo>
                                <a:pt x="9282" y="116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11660" path="m0,11660l0,0l9282,0l9282,11660e" stroked="t" o:allowincell="f" style="position:absolute;margin-left:5.95pt;margin-top:74.2pt;width:464.05pt;height:582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190"/>
        <w:gridCol w:w="2380"/>
        <w:gridCol w:w="1666"/>
        <w:gridCol w:w="952"/>
        <w:gridCol w:w="3094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受験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研究の目的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5894070" cy="13462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212">
                              <a:moveTo>
                                <a:pt x="0" y="0"/>
                              </a:moveTo>
                              <a:lnTo>
                                <a:pt x="0" y="212"/>
                              </a:lnTo>
                              <a:lnTo>
                                <a:pt x="9282" y="212"/>
                              </a:lnTo>
                              <a:lnTo>
                                <a:pt x="9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212" path="m0,0l0,212l9282,212l9282,0e" stroked="t" o:allowincell="f" style="position:absolute;margin-left:5.95pt;margin-top:0pt;width:464.05pt;height:10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</w:t>
      </w:r>
    </w:p>
    <w:p>
      <w:pPr>
        <w:pStyle w:val="Normal"/>
        <w:overflowPunct w:val="false"/>
        <w:snapToGrid w:val="false"/>
        <w:spacing w:lineRule="exact" w:line="425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生活科学研究科 博士後期課程 社会人特別選抜用）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</w:rPr>
        <w:t>〔　　　　　　　　　コース〕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942340</wp:posOffset>
                </wp:positionV>
                <wp:extent cx="5894070" cy="74041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740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11660">
                              <a:moveTo>
                                <a:pt x="0" y="11660"/>
                              </a:moveTo>
                              <a:lnTo>
                                <a:pt x="0" y="0"/>
                              </a:lnTo>
                              <a:lnTo>
                                <a:pt x="9282" y="0"/>
                              </a:lnTo>
                              <a:lnTo>
                                <a:pt x="9282" y="116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11660" path="m0,11660l0,0l9282,0l9282,11660e" stroked="t" o:allowincell="f" style="position:absolute;margin-left:5.95pt;margin-top:74.2pt;width:464.05pt;height:582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190"/>
        <w:gridCol w:w="2380"/>
        <w:gridCol w:w="1666"/>
        <w:gridCol w:w="952"/>
        <w:gridCol w:w="3094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受験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研究計画（２０００字程度）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5894070" cy="13462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212">
                              <a:moveTo>
                                <a:pt x="0" y="0"/>
                              </a:moveTo>
                              <a:lnTo>
                                <a:pt x="0" y="212"/>
                              </a:lnTo>
                              <a:lnTo>
                                <a:pt x="9282" y="212"/>
                              </a:lnTo>
                              <a:lnTo>
                                <a:pt x="9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212" path="m0,0l0,212l9282,212l9282,0e" stroked="t" o:allowincell="f" style="position:absolute;margin-left:5.95pt;margin-top:0pt;width:464.05pt;height:10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</w:t>
      </w:r>
    </w:p>
    <w:p>
      <w:pPr>
        <w:pStyle w:val="Normal"/>
        <w:overflowPunct w:val="false"/>
        <w:snapToGrid w:val="false"/>
        <w:spacing w:lineRule="exact" w:line="425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生活科学研究科 博士後期課程 社会人特別選抜用）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</w:rPr>
        <w:t>〔　　　　　　　　　コース〕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942340</wp:posOffset>
                </wp:positionV>
                <wp:extent cx="5894070" cy="74041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740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11660">
                              <a:moveTo>
                                <a:pt x="0" y="11660"/>
                              </a:moveTo>
                              <a:lnTo>
                                <a:pt x="0" y="0"/>
                              </a:lnTo>
                              <a:lnTo>
                                <a:pt x="9282" y="0"/>
                              </a:lnTo>
                              <a:lnTo>
                                <a:pt x="9282" y="116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11660" path="m0,11660l0,0l9282,0l9282,11660e" stroked="t" o:allowincell="f" style="position:absolute;margin-left:5.95pt;margin-top:74.2pt;width:464.05pt;height:582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190"/>
        <w:gridCol w:w="2380"/>
        <w:gridCol w:w="1666"/>
        <w:gridCol w:w="952"/>
        <w:gridCol w:w="3094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受験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5894070" cy="13462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212">
                              <a:moveTo>
                                <a:pt x="0" y="0"/>
                              </a:moveTo>
                              <a:lnTo>
                                <a:pt x="0" y="212"/>
                              </a:lnTo>
                              <a:lnTo>
                                <a:pt x="9282" y="212"/>
                              </a:lnTo>
                              <a:lnTo>
                                <a:pt x="9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212" path="m0,0l0,212l9282,212l9282,0e" stroked="t" o:allowincell="f" style="position:absolute;margin-left:5.95pt;margin-top:0pt;width:464.05pt;height:10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</w:t>
      </w:r>
    </w:p>
    <w:sectPr>
      <w:type w:val="nextPage"/>
      <w:pgSz w:w="11906" w:h="16838"/>
      <w:pgMar w:left="1133" w:right="1182" w:gutter="0" w:header="0" w:top="1133" w:footer="0" w:bottom="807"/>
      <w:pgNumType w:fmt="decimal"/>
      <w:formProt w:val="false"/>
      <w:textDirection w:val="lrTb"/>
      <w:docGrid w:type="default" w:linePitch="42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sz w:val="21"/>
    </w:rPr>
  </w:style>
  <w:style w:type="character" w:styleId="Style16">
    <w:name w:val="フッター (文字)"/>
    <w:qFormat/>
    <w:rPr>
      <w:spacing w:val="14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29:00Z</dcterms:created>
  <dc:creator/>
  <dc:description/>
  <cp:keywords/>
  <dc:language>en-US</dc:language>
  <cp:lastModifiedBy>髙林　優子</cp:lastModifiedBy>
  <cp:lastPrinted>2015-05-26T14:57:00Z</cp:lastPrinted>
  <dcterms:modified xsi:type="dcterms:W3CDTF">2024-04-18T10:20:00Z</dcterms:modified>
  <cp:revision>19</cp:revision>
  <dc:subject/>
  <dc:title>前・後期博士課程　社会人選抜用　研究計画書</dc:title>
</cp:coreProperties>
</file>