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ind w:left="-16" w:right="238" w:hanging="1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574548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一般選抜・社会人特別Ａ選抜・外国人留学生特別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53.2pt;mso-wrap-distance-left:9.05pt;mso-wrap-distance-right:9.05pt;mso-wrap-distance-top:0pt;mso-wrap-distance-bottom:0pt;margin-top:5.2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生活科学研究科 博士前期課程入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（一般選抜・社会人特別Ａ選抜・外国人留学生特別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ind w:right="238" w:hanging="140"/>
        <w:jc w:val="right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38" w:hanging="140"/>
        <w:jc w:val="right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right="238" w:hanging="1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　　　　　　　　　　　　コース〕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3349"/>
      </w:tblGrid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記入不要</w:t>
            </w:r>
          </w:p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50"/>
      </w:tblGrid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指導を希望する教員の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4"/>
      </w:tblGrid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研究テーマ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970</wp:posOffset>
                </wp:positionV>
                <wp:extent cx="5926455" cy="411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希望する研究計画の概要（</w:t>
                            </w:r>
                            <w:r>
                              <w:rPr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u w:val="single"/>
                              </w:rPr>
                              <w:t xml:space="preserve">字程度）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324.35pt;mso-wrap-distance-left:9.05pt;mso-wrap-distance-right:9.05pt;mso-wrap-distance-top:0pt;mso-wrap-distance-bottom:0pt;margin-top:1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希望する研究計画の概要（</w:t>
                      </w:r>
                      <w:r>
                        <w:rPr>
                          <w:u w:val="single"/>
                        </w:rPr>
                        <w:t>400</w:t>
                      </w:r>
                      <w:r>
                        <w:rPr>
                          <w:u w:val="single"/>
                        </w:rPr>
                        <w:t xml:space="preserve">字程度）　　　　　　　　　　　　　　　　　　　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/>
  <dc:description/>
  <cp:keywords/>
  <dc:language>en-US</dc:language>
  <cp:lastModifiedBy/>
  <dcterms:modified xsi:type="dcterms:W3CDTF">2022-04-21T02:40:00Z</dcterms:modified>
  <cp:revision>1</cp:revision>
  <dc:subject/>
  <dc:title/>
</cp:coreProperties>
</file>