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25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28575</wp:posOffset>
                </wp:positionV>
                <wp:extent cx="574548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生活科学研究科 博士前期課程入試（社会人特別Ｂ選抜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pt;height:32.2pt;mso-wrap-distance-left:9.05pt;mso-wrap-distance-right:9.05pt;mso-wrap-distance-top:0pt;mso-wrap-distance-bottom:0pt;margin-top:2.25pt;mso-position-vertical-relative:text;margin-left: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生活科学研究科 博士前期課程入試（社会人特別Ｂ選抜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425"/>
        <w:rPr/>
      </w:pPr>
      <w:r>
        <w:rPr/>
        <w:t>　</w:t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45"/>
        <w:gridCol w:w="1241"/>
        <w:gridCol w:w="2409"/>
        <w:gridCol w:w="851"/>
        <w:gridCol w:w="2268"/>
      </w:tblGrid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記載しないこ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志望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コース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200"/>
        </w:rPr>
        <w:t>志　望　動　機　書</w:t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31445</wp:posOffset>
                </wp:positionV>
                <wp:extent cx="5900420" cy="680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680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snapToGrid w:val="false"/>
                              <w:spacing w:lineRule="exact" w:line="42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出願に至った理由、②現在および過去の職務と研究との関わり、③大学院修了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ind w:left="119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の計画、の３項目に関して記入すること（全体で</w:t>
                            </w:r>
                            <w:r>
                              <w:rPr>
                                <w:u w:val="single"/>
                              </w:rPr>
                              <w:t>2000</w:t>
                            </w:r>
                            <w:r>
                              <w:rPr>
                                <w:u w:val="single"/>
                              </w:rPr>
                              <w:t>字程度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ind w:left="119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ind w:left="119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pt;height:535.85pt;mso-wrap-distance-left:9.05pt;mso-wrap-distance-right:9.05pt;mso-wrap-distance-top:0pt;mso-wrap-distance-bottom:0pt;margin-top:10.3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snapToGrid w:val="false"/>
                        <w:spacing w:lineRule="exact" w:line="425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出願に至った理由、②現在および過去の職務と研究との関わり、③大学院修了後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ind w:left="119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の計画、の３項目に関して記入すること（全体で</w:t>
                      </w:r>
                      <w:r>
                        <w:rPr>
                          <w:u w:val="single"/>
                        </w:rPr>
                        <w:t>2000</w:t>
                      </w:r>
                      <w:r>
                        <w:rPr>
                          <w:u w:val="single"/>
                        </w:rPr>
                        <w:t>字程度）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ind w:left="119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ind w:left="119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425"/>
        <w:ind w:firstLine="61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45"/>
        <w:gridCol w:w="1241"/>
        <w:gridCol w:w="2409"/>
        <w:gridCol w:w="851"/>
        <w:gridCol w:w="2268"/>
      </w:tblGrid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記載しないこ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志望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コース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31445</wp:posOffset>
                </wp:positionV>
                <wp:extent cx="5900420" cy="821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821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ind w:left="119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ind w:left="119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ind w:left="119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ind w:firstLine="1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pt;height:646.5pt;mso-wrap-distance-left:9.05pt;mso-wrap-distance-right:9.05pt;mso-wrap-distance-top:0pt;mso-wrap-distance-bottom:0pt;margin-top:10.3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ind w:left="119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ind w:left="119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ind w:left="119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>
                          <w:u w:val="single"/>
                        </w:rPr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ind w:firstLine="1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ind w:firstLine="61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45"/>
        <w:gridCol w:w="1241"/>
        <w:gridCol w:w="2409"/>
        <w:gridCol w:w="851"/>
        <w:gridCol w:w="2268"/>
      </w:tblGrid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記載しないこ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志望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コース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131445</wp:posOffset>
                </wp:positionV>
                <wp:extent cx="5900420" cy="821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821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ind w:left="119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ind w:left="119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ind w:left="119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ind w:firstLine="1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pt;height:646.5pt;mso-wrap-distance-left:9.05pt;mso-wrap-distance-right:9.05pt;mso-wrap-distance-top:0pt;mso-wrap-distance-bottom:0pt;margin-top:10.3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ind w:left="119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ind w:left="119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ind w:left="119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>
                          <w:u w:val="single"/>
                        </w:rPr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ind w:firstLine="1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even" r:id="rId2"/>
      <w:footerReference w:type="default" r:id="rId3"/>
      <w:type w:val="nextPage"/>
      <w:pgSz w:w="11906" w:h="16838"/>
      <w:pgMar w:left="1133" w:right="1182" w:gutter="0" w:header="0" w:top="1133" w:footer="140" w:bottom="807"/>
      <w:pgNumType w:fmt="decimal"/>
      <w:formProt w:val="false"/>
      <w:textDirection w:val="lrTb"/>
      <w:docGrid w:type="default" w:linePitch="42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14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4"/>
      <w:sz w:val="21"/>
    </w:rPr>
  </w:style>
  <w:style w:type="character" w:styleId="Style16">
    <w:name w:val="フッター (文字)"/>
    <w:qFormat/>
    <w:rPr>
      <w:spacing w:val="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55:00Z</dcterms:created>
  <dc:creator/>
  <dc:description/>
  <cp:keywords/>
  <dc:language>en-US</dc:language>
  <cp:lastModifiedBy/>
  <dcterms:modified xsi:type="dcterms:W3CDTF">2025-04-16T02:39:00Z</dcterms:modified>
  <cp:revision>1</cp:revision>
  <dc:subject/>
  <dc:title/>
</cp:coreProperties>
</file>