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8"/>
          <w:sz w:val="36"/>
          <w:szCs w:val="36"/>
        </w:rPr>
        <w:t>『経営研究』原稿提出票（正会員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10"/>
          <w:sz w:val="36"/>
          <w:szCs w:val="36"/>
        </w:rPr>
      </w:r>
    </w:p>
    <w:p>
      <w:pPr>
        <w:pStyle w:val="Normal"/>
        <w:jc w:val="right"/>
        <w:rPr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令和　　　年　　　月　　　日提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  <w:sz w:val="24"/>
        </w:rPr>
        <w:t>●</w:t>
      </w:r>
      <w:r>
        <w:rPr>
          <w:spacing w:val="2"/>
          <w:sz w:val="24"/>
        </w:rPr>
        <w:t>掲載希望の巻号：　『経営研究』第　　巻第　　号</w:t>
      </w:r>
    </w:p>
    <w:p>
      <w:pPr>
        <w:pStyle w:val="Normal"/>
        <w:jc w:val="left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52425" cy="226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0pt;width:27.7pt;height:1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論文 ・ 研究ノート ・ 書評 ・ 資料 ・ その他（　　　　　　　　　）</w:t>
      </w:r>
      <w:r>
        <w:rPr/>
        <w:t>　　　　</w:t>
      </w:r>
      <w:r>
        <w:rPr>
          <w:rFonts w:ascii="ＭＳ Ｐゴシック" w:hAnsi="ＭＳ Ｐゴシック" w:cs="ＭＳ Ｐゴシック" w:eastAsia="ＭＳ Ｐゴシック"/>
        </w:rPr>
        <w:t>をつける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氏名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TW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欧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氏名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論文名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欧文論文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 xml:space="preserve">　　（例：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omotion of Joint Development: The Osaka Mod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執筆者には目次の校正刷も郵送しますので、論文名（和・英）の校正も行って下さい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キーワード　（１ページ目の最下行に掲載します。）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抜刷部数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無料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を超える場合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消費税）</w:t>
            </w:r>
          </w:p>
          <w:p>
            <w:pPr>
              <w:pStyle w:val="Normal"/>
              <w:spacing w:before="143" w:after="143"/>
              <w:jc w:val="center"/>
              <w:textAlignment w:val="center"/>
              <w:rPr>
                <w:rFonts w:eastAsia="ＭＳ Ｐゴシック"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  <w:u w:val="single"/>
              </w:rPr>
              <w:t>　　　　　部</w:t>
            </w:r>
            <w:r>
              <w:rPr>
                <w:rFonts w:eastAsia="ＭＳ Ｐゴシック"/>
                <w:b/>
                <w:bCs/>
                <w:sz w:val="22"/>
              </w:rPr>
              <w:t>(</w:t>
            </w:r>
            <w:r>
              <w:rPr>
                <w:rFonts w:eastAsia="ＭＳ Ｐゴシック"/>
                <w:bCs/>
                <w:sz w:val="22"/>
              </w:rPr>
              <w:t>無料部数含む</w:t>
            </w:r>
            <w:r>
              <w:rPr>
                <w:rFonts w:eastAsia="ＭＳ Ｐゴシック"/>
                <w:bCs/>
                <w:sz w:val="22"/>
              </w:rPr>
              <w:t>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電話番号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ＩＬ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住所　（印刷会社より校正刷を郵送します。ご都合の良い住所をお書き下さい。）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〒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38" w:hanging="838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備考　（共著論文の場合、共著者の所属等を明記してください。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zh-CN"/>
              </w:rPr>
              <w:t>例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経営学研究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CN"/>
              </w:rPr>
              <w:t>博士後期課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大学院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この論文（または資料等）が掲載された『経営研究』を授業で使う予定がある場合には、その授業の出席者数をお書き下さい　：　　　　　　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1760</wp:posOffset>
                </wp:positionV>
                <wp:extent cx="549910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誌に掲載された論文等については、原則としてすべて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阪公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学学術情報総合センターがデータベースとして構築し、インターネットを介して学内外に公表します。但し、当学会編集委員会で不適当と認めたものは掲載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執筆者がデータベース化を希望しない場合は、投稿時に編集委員会へ申し出てください。（申し出がない場合は、データベース構築を許諾したものとみなします。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86.8pt;mso-wrap-distance-left:9.05pt;mso-wrap-distance-right:9.05pt;mso-wrap-distance-top:0pt;mso-wrap-distance-bottom:0pt;margin-top:8.8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誌に掲載された論文等については、原則としてすべて大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阪公立</w:t>
                      </w:r>
                      <w:r>
                        <w:rPr>
                          <w:sz w:val="20"/>
                          <w:szCs w:val="20"/>
                        </w:rPr>
                        <w:t>大学学術情報総合センターがデータベースとして構築し、インターネットを介して学内外に公表します。但し、当学会編集委員会で不適当と認めたものは掲載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執筆者がデータベース化を希望しない場合は、投稿時に編集委員会へ申し出てください。（申し出がない場合は、データベース構築を許諾したものとみな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3:00Z</dcterms:created>
  <dc:creator>大阪市立大学</dc:creator>
  <dc:description/>
  <cp:keywords/>
  <dc:language>en-US</dc:language>
  <cp:lastModifiedBy>柏　正敬</cp:lastModifiedBy>
  <cp:lastPrinted>2006-03-27T17:16:00Z</cp:lastPrinted>
  <dcterms:modified xsi:type="dcterms:W3CDTF">2024-05-14T09:39:00Z</dcterms:modified>
  <cp:revision>5</cp:revision>
  <dc:subject/>
  <dc:title>『経営研究』原稿提出票</dc:title>
</cp:coreProperties>
</file>