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8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8"/>
          <w:sz w:val="32"/>
          <w:szCs w:val="32"/>
        </w:rPr>
        <w:t>『経営研究』原稿提出票 （学生会員・特別会員用）</w:t>
      </w:r>
    </w:p>
    <w:p>
      <w:pPr>
        <w:pStyle w:val="Normal"/>
        <w:spacing w:lineRule="auto" w:line="360"/>
        <w:jc w:val="right"/>
        <w:textAlignment w:val="center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令和　　　年　　　月　　　日提出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352425" cy="226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6pt;margin-top:0pt;width:27.7pt;height:17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>
          <w:rFonts w:ascii="ＭＳ Ｐゴシック" w:hAnsi="ＭＳ Ｐゴシック" w:cs="ＭＳ Ｐゴシック" w:eastAsia="ＭＳ Ｐゴシック"/>
        </w:rPr>
        <w:t>論文 ・ 研究ノート ・ 書評 ・ 資料 ・ その他（　　　　　　　　　）　　　　　　をつける</w:t>
      </w:r>
    </w:p>
    <w:p>
      <w:pPr>
        <w:pStyle w:val="Normal"/>
        <w:jc w:val="right"/>
        <w:textAlignment w:val="center"/>
        <w:rPr>
          <w:rFonts w:ascii="ＭＳ Ｐゴシック" w:hAnsi="ＭＳ Ｐゴシック" w:eastAsia="ＭＳ Ｐゴシック" w:cs="ＭＳ Ｐゴシック"/>
          <w:b/>
          <w:b/>
          <w:bCs/>
          <w:spacing w:val="1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1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840"/>
        <w:gridCol w:w="383"/>
        <w:gridCol w:w="1417"/>
        <w:gridCol w:w="2723"/>
      </w:tblGrid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氏名</w:t>
            </w:r>
          </w:p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zh-CN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欧文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TW"/>
              </w:rPr>
              <w:t>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所属等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zh-CN"/>
              </w:rPr>
              <w:t>（例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経営学研究科後期博士課程大学院生）</w:t>
            </w:r>
          </w:p>
          <w:p>
            <w:pPr>
              <w:pStyle w:val="Normal"/>
              <w:spacing w:before="143" w:after="143"/>
              <w:jc w:val="center"/>
              <w:textAlignment w:val="center"/>
              <w:rPr>
                <w:rFonts w:ascii="ＭＳ 明朝;MS Mincho" w:hAnsi="ＭＳ 明朝;MS Mincho" w:eastAsia="ＭＳ Ｐゴシック"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学籍番号</w:t>
            </w:r>
          </w:p>
          <w:p>
            <w:pPr>
              <w:pStyle w:val="Normal"/>
              <w:spacing w:before="143" w:after="143"/>
              <w:jc w:val="center"/>
              <w:textAlignment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論文名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欧文論文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 xml:space="preserve">　　（例：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romotion of Joint Development: The Osaka Mod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執筆者には目次の校正刷も郵送しますので、論文名（和・英）の校正も行って下さい。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キーワード　（１ページ目の最下行に掲載します。）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9" w:hanging="582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抜刷部数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（院生については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部無料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部を超える分は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19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部まで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部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消費税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19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部を超える分は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部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消費税。それ以外の方については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部無料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部を超える場合は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部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消費税。）</w:t>
            </w:r>
          </w:p>
          <w:p>
            <w:pPr>
              <w:pStyle w:val="Normal"/>
              <w:spacing w:before="143" w:after="143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  <w:u w:val="single"/>
              </w:rPr>
              <w:t>　　　　　部</w:t>
            </w:r>
            <w:r>
              <w:rPr>
                <w:rFonts w:eastAsia="ＭＳ Ｐゴシック"/>
                <w:b/>
                <w:bCs/>
                <w:sz w:val="22"/>
              </w:rPr>
              <w:t>(</w:t>
            </w:r>
            <w:r>
              <w:rPr>
                <w:rFonts w:eastAsia="ＭＳ Ｐゴシック"/>
                <w:bCs/>
                <w:sz w:val="22"/>
              </w:rPr>
              <w:t>無料部数含む</w:t>
            </w:r>
            <w:r>
              <w:rPr>
                <w:rFonts w:eastAsia="ＭＳ Ｐゴシック"/>
                <w:bCs/>
                <w:sz w:val="22"/>
              </w:rPr>
              <w:t>)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電話番号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ＩＬ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住所　（印刷会社より校正刷を郵送します。ご都合の良い住所をお書き下さい。）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〒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指導教員認証（署名、または氏名と押印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TW"/>
              </w:rPr>
              <w:t>備考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</w:tbl>
    <w:p>
      <w:pPr>
        <w:pStyle w:val="Normal"/>
        <w:textAlignment w:val="center"/>
        <w:rPr/>
      </w:pPr>
      <w:r>
        <w:rPr/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2"/>
        <w:gridCol w:w="4140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受付日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　　　年　　　月　　　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受付番号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TW"/>
              </w:rPr>
              <w:t>掲載決定日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TW"/>
              </w:rPr>
              <w:t>　　　　年　　　月　　　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掲載巻号　　　　第　　巻 第　　　　　号</w:t>
            </w:r>
          </w:p>
        </w:tc>
      </w:tr>
    </w:tbl>
    <w:p>
      <w:pPr>
        <w:pStyle w:val="Normal"/>
        <w:textAlignment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-6350</wp:posOffset>
                </wp:positionV>
                <wp:extent cx="5499100" cy="1102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102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誌に掲載された論文等については、原則としてすべて大阪市立大学学術情報総合センターがデータベースとして構築し、インターネットを介して学内外に公表します。但し、当学会編集委員会で不適当と認めたものは掲載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執筆者がデータベース化を希望しない場合は、投稿時に編集委員会へ申し出てください。（申し出がない場合は、データベース構築を許諾したものとみなします。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86.8pt;mso-wrap-distance-left:9.05pt;mso-wrap-distance-right:9.05pt;mso-wrap-distance-top:0pt;mso-wrap-distance-bottom:0pt;margin-top:-0.5pt;mso-position-vertical-relative:text;margin-left:-6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誌に掲載された論文等については、原則としてすべて大阪市立大学学術情報総合センターがデータベースとして構築し、インターネットを介して学内外に公表します。但し、当学会編集委員会で不適当と認めたものは掲載しません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執筆者がデータベース化を希望しない場合は、投稿時に編集委員会へ申し出てください。（申し出がない場合は、データベース構築を許諾したものとみな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3:37:00Z</dcterms:created>
  <dc:creator>大阪市立大学</dc:creator>
  <dc:description/>
  <cp:keywords/>
  <dc:language>en-US</dc:language>
  <cp:lastModifiedBy>kashiwa</cp:lastModifiedBy>
  <cp:lastPrinted>2006-03-30T18:40:00Z</cp:lastPrinted>
  <dcterms:modified xsi:type="dcterms:W3CDTF">2021-05-27T23:37:00Z</dcterms:modified>
  <cp:revision>3</cp:revision>
  <dc:subject/>
  <dc:title>『経営研究』原稿提出票（院生）</dc:title>
</cp:coreProperties>
</file>