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2" w:hanging="0"/>
        <w:jc w:val="center"/>
        <w:rPr>
          <w:b/>
          <w:b/>
          <w:sz w:val="28"/>
        </w:rPr>
      </w:pPr>
      <w:r>
        <w:rPr>
          <w:b/>
          <w:sz w:val="28"/>
        </w:rPr>
        <w:t>2023</w:t>
      </w:r>
      <w:r>
        <w:rPr>
          <w:b/>
          <w:sz w:val="28"/>
        </w:rPr>
        <w:t xml:space="preserve">年度 大阪公立大学 女性研究者 </w:t>
      </w:r>
      <w:r>
        <w:rPr>
          <w:b/>
          <w:sz w:val="28"/>
        </w:rPr>
        <w:br/>
      </w:r>
      <w:r>
        <w:rPr>
          <w:b/>
          <w:sz w:val="28"/>
        </w:rPr>
        <w:t>外国語論文校閲・</w:t>
      </w:r>
      <w:r>
        <w:rPr>
          <w:b/>
          <w:sz w:val="28"/>
        </w:rPr>
        <w:t>校正</w:t>
      </w:r>
      <w:r>
        <w:rPr>
          <w:b/>
          <w:sz w:val="28"/>
        </w:rPr>
        <w:t>費用助成事業</w:t>
      </w:r>
      <w:r>
        <w:rPr>
          <w:b/>
          <w:sz w:val="28"/>
        </w:rPr>
        <w:t xml:space="preserve"> 申請書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FF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年　　月　　日　女性研究者支援室長　様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所属（研究科）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職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申請者氏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   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　　　　日中連絡が取れる電話番号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: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spacing w:val="10"/>
          <w:kern w:val="0"/>
          <w:sz w:val="19"/>
          <w:szCs w:val="19"/>
        </w:rPr>
        <w:t>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  <w:t>E-mail</w:t>
      </w: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  <w:t>:</w:t>
      </w:r>
    </w:p>
    <w:tbl>
      <w:tblPr>
        <w:tblW w:w="96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889"/>
        <w:gridCol w:w="1785"/>
        <w:gridCol w:w="3381"/>
      </w:tblGrid>
      <w:tr>
        <w:trPr>
          <w:trHeight w:val="870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投稿論文名称</w:t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（原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（和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46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著者名（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  <w:t>論文記載の順に全共著者を記入し、筆頭著者に下線をつけること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）</w:t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投稿誌名、国際学会等名称　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9"/>
              </w:rPr>
              <w:t>※</w:t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162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論文の概要と申請者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納品予定時期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308" w:firstLine="345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　　　年　　月頃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53" w:hanging="0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助成希望額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0" w:leader="none"/>
              </w:tabs>
              <w:ind w:right="65" w:hanging="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　　　　　　　　　　　　　円</w:t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委託業者名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9"/>
              </w:rPr>
              <w:t>※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担当者名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連絡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メール・電話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8"/>
                <w:szCs w:val="18"/>
              </w:rPr>
              <w:t>)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  <w:bdr w:val="single" w:sz="4" w:space="0" w:color="00000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投稿誌名には、巻号、掲載時期（予定）も明記してください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国際学会等には、開催時期も明記してください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個人事業主および個人への支払いは対象外とします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9"/>
          <w:szCs w:val="19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kern w:val="0"/>
          <w:sz w:val="19"/>
          <w:szCs w:val="19"/>
          <w:bdr w:val="single" w:sz="4" w:space="0" w:color="000000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linesAndChars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2:00Z</dcterms:created>
  <dc:creator>早川 絢子</dc:creator>
  <dc:description/>
  <cp:keywords/>
  <dc:language>en-US</dc:language>
  <cp:lastModifiedBy>三木　麻衣</cp:lastModifiedBy>
  <cp:lastPrinted>2022-03-23T14:29:00Z</cp:lastPrinted>
  <dcterms:modified xsi:type="dcterms:W3CDTF">2023-11-08T04:28:00Z</dcterms:modified>
  <cp:revision>12</cp:revision>
  <dc:subject/>
  <dc:title>系別※1</dc:title>
</cp:coreProperties>
</file>