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47900</wp:posOffset>
                </wp:positionH>
                <wp:positionV relativeFrom="paragraph">
                  <wp:posOffset>-1090295</wp:posOffset>
                </wp:positionV>
                <wp:extent cx="1066800" cy="5245100"/>
                <wp:effectExtent l="70485" t="20193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245200"/>
                        </a:xfrm>
                        <a:prstGeom prst="wedgeEllipseCallout">
                          <a:avLst>
                            <a:gd name="adj1" fmla="val -55773"/>
                            <a:gd name="adj2" fmla="val -53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最初に修論タイトル、学籍番号、氏名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した後、「要旨」と書いて、要旨本文を始める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-85.85pt;width:83.95pt;height:412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最初に修論タイトル、学籍番号、氏名を記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した後、「要旨」と書いて、要旨本文を始める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日本言語文化学の考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学籍番号　一二三四五六七八九〇　　　</w:t>
      </w:r>
      <w:r>
        <w:rPr>
          <w:rFonts w:ascii="ＭＳ 明朝;MS Mincho" w:hAnsi="ＭＳ 明朝;MS Mincho" w:cs="ＭＳ 明朝;MS Mincho"/>
          <w:sz w:val="24"/>
        </w:rPr>
        <w:t>府大　太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〔要　旨〕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</w:t>
      </w:r>
      <w:r>
        <w:rPr>
          <w:color w:val="FF0000"/>
          <w:sz w:val="24"/>
        </w:rPr>
        <w:t>（要旨の書式等は、本文と同様にする。）</w:t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043420</wp:posOffset>
                </wp:positionH>
                <wp:positionV relativeFrom="paragraph">
                  <wp:posOffset>-10795</wp:posOffset>
                </wp:positionV>
                <wp:extent cx="2844800" cy="1198880"/>
                <wp:effectExtent l="4445" t="5080" r="4445" b="4946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198800"/>
                        </a:xfrm>
                        <a:prstGeom prst="wedgeEllipseCallout">
                          <a:avLst>
                            <a:gd name="adj1" fmla="val 6472"/>
                            <a:gd name="adj2" fmla="val 90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ページ番号は本文とは別に、要旨で新たに１から始め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4.6pt;margin-top:-0.85pt;width:223.95pt;height:94.3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ページ番号は本文とは別に、要旨で新たに１から始め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9860</wp:posOffset>
                </wp:positionH>
                <wp:positionV relativeFrom="paragraph">
                  <wp:posOffset>789305</wp:posOffset>
                </wp:positionV>
                <wp:extent cx="1422400" cy="4645660"/>
                <wp:effectExtent l="5080" t="5080" r="7073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4645800"/>
                        </a:xfrm>
                        <a:prstGeom prst="wedgeEllipseCallout">
                          <a:avLst>
                            <a:gd name="adj1" fmla="val 98796"/>
                            <a:gd name="adj2" fmla="val -30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要旨は一〇〇〇字程度でまとめ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活字の大きさ、余白などはすべ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本文と同じに設定する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62.15pt;width:111.95pt;height:365.7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要旨は一〇〇〇字程度でまとめ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活字の大きさ、余白などはすべ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本文と同じに設定する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54025</wp:posOffset>
                </wp:positionH>
                <wp:positionV relativeFrom="paragraph">
                  <wp:posOffset>3185160</wp:posOffset>
                </wp:positionV>
                <wp:extent cx="453390" cy="908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要旨見本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5.7pt;height:71.5pt;mso-wrap-distance-left:9.05pt;mso-wrap-distance-right:9.05pt;mso-wrap-distance-top:0pt;mso-wrap-distance-bottom:0pt;margin-top:250.8pt;mso-position-vertical-relative:text;margin-left:-35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要旨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985" w:gutter="0" w:header="0" w:top="1701" w:footer="992" w:bottom="1701"/>
      <w:pgNumType w:fmt="decimal"/>
      <w:formProt w:val="false"/>
      <w:textDirection w:val="tbRl"/>
      <w:docGrid w:type="linesAndChars" w:linePitch="472" w:charSpace="141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FFFF" w:val="clear"/>
      <w:outlineLvl w:val="1"/>
    </w:pPr>
    <w:rPr>
      <w:rFonts w:ascii="Arial" w:hAnsi="Arial" w:eastAsia="ＭＳ Ｐゴシック" w:cs="Arial"/>
      <w:i/>
      <w:shadow/>
      <w:szCs w:val="21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20:00Z</dcterms:created>
  <dc:creator>Kazuko-OKUMURA</dc:creator>
  <dc:description/>
  <cp:keywords/>
  <dc:language>en-US</dc:language>
  <cp:lastModifiedBy>瀧田　大斗</cp:lastModifiedBy>
  <cp:lastPrinted>2008-07-10T09:13:00Z</cp:lastPrinted>
  <dcterms:modified xsi:type="dcterms:W3CDTF">2022-07-13T02:20:00Z</dcterms:modified>
  <cp:revision>2</cp:revision>
  <dc:subject/>
  <dc:title>日本言語文化学の考察</dc:title>
</cp:coreProperties>
</file>